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3627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b/>
          <w:sz w:val="28"/>
          <w:szCs w:val="28"/>
        </w:rPr>
        <w:t>АДМИНИСТРАЦИЯ НОВО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3404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99.2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52070</wp:posOffset>
                </wp:positionV>
                <wp:extent cx="6743700" cy="7810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8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.1pt" to="1070.95pt,1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56573, п. Новобатурино Еткульского района, Челябинской области, ул. Центральная,4 тел, факс 8 958 870 74 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15 мая  2020 года №  48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. Новобатурино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пределении полномочи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работы по размещ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й и ин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 и бюджетном проце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едином портале бюджетной сист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-телекоммуник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ти «Интер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рядка размещения и предоставления информации на едином портале бюджетной системы Российской Федерации, утвержденного приказом Министерства финансов Российской Федерации от 28 декабря 2016 г. № 243н «О составе и порядке размещения и предоставления информации на едином портале бюджетной системы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еречень информации, формируемой и представляемой для размещения на едином портале бюджетной системы Российской Федерации в соответствии с приказом Министерства финансов Российской Федерации от 28 декабря 2016 года № 243н, с указанием периодичности её представления и ответственных исполнителей администрации Новобатуринского сельского поселения  (далее – Перечень информации), согласно приложению 1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ответственным за организацию размещения информации на едином портале бюджетной системы Российской Федерации в информационно-телекоммуникационной сети "Интернет" (далее – ЕПБС) старшего бухгалтера финансового управления администрации Еткульского муниципального района Шаповалову Елену Алексе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делить полномочиями на формирование заявок на регистрацию уполномоченных лиц участника государственной интегрированной информационной системы управления общественными финансами "Электронный бюджет" (далее – ГИИС «Электронный бюджет»)  старшего бухгалтера финансового управления администрации Еткульского муниципального района Шаповалову Елену Алексеевну, согласно приложению 2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аршему бухгалтеру финансового управления администрации Еткульского муниципального района Шаповаловой Елене Алексеевне обеспечить регистрацию в ГИИС «Электронный бюджет» уполномоченных лиц администрации  Новобатуринского сельского поселения, согласно приложению 2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делить правом подписи с использованием усиленной квалифицированной подписи для формирования и предоставления информации на ЕПБС с полномочием «Утверждение» уполномоченных лиц, согласно приложениям 3-4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ответственным за выполнение мероприятий по размещению информации на ЕПБС согласно Перечня информации старшего бухгалтера финансового управления администрации Еткульского муниципального района Шаповалову Елену Алексе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батуринского</w:t>
      </w:r>
    </w:p>
    <w:p>
      <w:pPr>
        <w:pStyle w:val="Normal"/>
        <w:tabs>
          <w:tab w:val="clear" w:pos="708"/>
          <w:tab w:val="left" w:pos="1134" w:leader="none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Т.Н. Порохи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Новобатур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от 15.05.2020 г.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нформации, формируемой и представляемой для размещения на едином портале бюджетной системы Российской Федерации, с указанием ответственных за формирование информации и сроков ее обработки и публ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245"/>
        <w:gridCol w:w="2921"/>
        <w:gridCol w:w="2926"/>
        <w:gridCol w:w="2918"/>
        <w:gridCol w:w="2918"/>
        <w:gridCol w:w="2918"/>
        <w:gridCol w:w="291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формац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за формирование информац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формирования информации и предоставления ее для обработки и публикации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змещение информации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 о бюджетной системе и бюджетном устройстве Российской Федерации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 со дня изменения информ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публично-правовом образовании, формирующем  и исполняющем бюдж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бюджетном законодательстве Российской Федер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авовые акты, регулирующие бюджетные правоотнош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вступления в силу соответствующих правовых акт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онодательные, нормативные правовые акты и иные документы, регламентирующие отношения в бюджетной и налоговой сфер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ринятия (внесения изменений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бюджетной классификации Российской Федер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асходов местного бюджета, доходов местного бюджета, источников финансирования дефицита местного бюдже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 со дня изменения информ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коды главных администраторов доходов местного бюдже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 со дня изменения информ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 со дня изменения информ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коды главных распорядителей средств местного бюдже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 со дня изменения информ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коды главных администраторов источников финансирования дефицита местного бюдже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 со дня изменения информ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бюджетном процесс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график реализации бюджетного процесса на текущий год с указанием ответственных за выполнение мероприятий плана-графика и результатов их реализац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 (изменения) графика, реализации мероприятия графи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авилах и процедурах составления, утверждения, исполнения бюджетов и кассового обслужив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авилах, порядках и сроках составления проектов бюджетов, органах, осуществляющих составление проектов бюджетов, документах, необходимых для составления проектов бюджетов, основных документах, формируемых при составлении проектов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график составления проектов бюджетов с указанием ответственных за выполнение мероприятий указанных планов-графиков и результатов их реализац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 (изменения) графика, реализации мероприятия графи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социально-экономического развития муниципального образования и иные сведения, необходимые для составления проекта бюдже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рабочих дней со дня вступления в силу изменен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зработки и утверждения бюджетного прогноза на долгосрочный перио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бюджетного прогноза, бюджетный прогноз, изменения в бюджетный прогноз муниципального образования (при наличии) на долгосрочный перио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внесения изменений или утвержд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социально-экономического развития муниципального образования на долгосрочный перио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одобр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7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зработки среднесрочного финансового плана муниципального образов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рабочих дней со дня утверждения (внесения изменений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рочный финансовый план муниципального образования (при наличии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5 рабочих дней со дня утверждения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рядках формирования и использования бюджетных ассигнований муниципального дорожного фонд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рабочих дней со дня утверждения, измен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труктуре и содержании решения о бюджет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рабочих дней со дня утверждения, измен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рядке рассмотрения и утверждения решения о бюджет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рабочих дней со дня утверждения, измен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окументах и материалах, представляемых в представительный орган одновременно с проектом решения о бюджет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рабочих дней со дня утверждения, измен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о бюджете, решение о бюджете, решение о внесении изменений в решение о бюджет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ременно с направлением в представительный орган, в течение 3 рабочих дней со дня принятия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материалы, представляемые в представительный орган одновременно с проектом решения о бюджет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ременно с направлением в представительный орган, в течение 3 рабочих дней со дня принятия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рядке исполнения бюджета по расходам, источникам финансирования дефицита бюдже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сновах кассового обслуживания исполнения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 об органах, обеспечивающих и организующих исполнение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рабочих дней со дня вступления в силу соответствующих нормативных правовых акт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ителях органов, обеспечивающих и организующих исполнение бюджетов, биографии и фотографии указанных руководителе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рабочих дней со дня утверждения, измен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 о качестве финансового менеджмента, осуществляемого главными администраторами средств бюдже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 рабочего дня со дня изменения информ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а оценки качества финансового менеджмента, осуществляемого главными администраторами средств местного бюдже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не позднее 15 рабочего дня следующего за отчетным кварталом месяц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рядке формирования и ведения сводной бюджетной росписи, бюджетной росписи, бюджетной сметы казенных учреждений, плана финансово-хозяйственной деятельности бюджетных и автономных учрежде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рабочих дней со дня вступления в силу соответствующих нормативных правовых акт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рядке формирования муниципальных заданий на оказание муниципальных услуг и выполнение рабо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рабочих дней со дня вступления в силу соответствующих нормативных правовых акт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рядке составления и ведения кассового плана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рабочих дней со дня вступления в силу соответствующих нормативных правовых акт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бюджетная роспись бюдже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 рабочего дня со дня формирования (изменения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план исполнения бюдже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не позднее 10 рабочего дня месяца, следующего за отчетны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ставлении, внешней проверке, рассмотрении и утверждении бюджетной отчетн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тализации финансовой отчетност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рабочих дней со дня утвержд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едоставления бюджетной отчетност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рабочих дней со дня утвержд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отчетность получателя бюджетных средств, сводная бюджетная отчетность главного администратора средств бюджета, бюджетная отчетность муниципального образования, отчет об исполнении местного бюджета, бухгалтерская отчетность бюджетных и автономных учреждений муниципального образов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 со дня истечения срока предоставления информ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исполнении бюдже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 со дня принят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рядке и сроках составления, внешней проверке, рассмотрении и утверждении бюджетной отчетности бюджетов, органы, осуществляющие проведение внешней проверк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рабочих дней со дня вступления в силу изменен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ланах и результатах внешних проверок бюджетной отчетност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рабочих дней со дня подпис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ргана внешнего муниципального контроля на отчет об исполнении бюдже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рабочих дней со дня подпис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сходах бюджет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порядки финансового обеспечения муниципальных учрежде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рабочих дней со дня установл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рядках осуществления бюджетных инвестиций и предоставления субсидий на осуществление капитальных вложений в объекты муниципальной собственности, предоставления бюджетных инвестиций юридическим лицам, не являющимся муниципальными учреждениями и муниципальными унитарными предприятиям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5 рабочих дней со дня принятия (внесения изменений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на осуществление бюджетных инвестиций и предоставление субсидий на осуществление капитальных вложений в объекты муниципальной собственности, бюджетных инвестиций юридическим лицам, не являющимся муниципальными учреждениями и муниципальными унитарными предприятиям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 рабочего дня со дня формирования (изменения) информ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ассовом исполнении по расходам на осуществление бюджетных инвестиций и предоставление субсидий на осуществление капитальных вложений в объекты муниципальной собственности, бюджетных инвестиций юридическим лицам, не являющимся муниципальными учреждениями и муниципальными унитарными предприятиям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условия предоставления межбюджетных трансфертов бюджета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ринятия (внесения изменений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объем предоставленных межбюджетных трансфертов бюджета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ассовом исполнении по расходам на предоставление межбюджетных трансфертов из местных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спользования бюджетных ассигнований резервного фонда администрац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ринятия (внесения изменений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убличных и публичных нормативных обязательств бюдже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ринятия (внесения изменений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ассовом исполнении по расходам местных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оходах бюджетов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идах доходов бюджетов, нормативах отчислений доходов в бюджет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рабочих дней со дня вступления в силу соответствующих законодательных и иных нормативных правовых акт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ы источников доходов местных бюджет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 рабочего дня со дня формирования (изменения) информ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доходов местного бюдже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 рабочего дня со дня формирования (изменения) информ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балансированности бюджет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 о составе программы муниципальных заимствова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ринятия (внесения изменений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униципальных гарантий, общая информация о составе программ муниципальных гарант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ринятия (внесения изменений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униципальных заимствова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 рабочего дня со дня утверждения (изменения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униципальных гарант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 рабочего дня со дня утверждения (изменения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эмиссии муниципальных ценных бума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ринятия (внесения изменений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униципальном финансовом контрол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осуществления полномочий органами внутреннего муниципального финансового контроля по внутреннему муниципальному финансовому контролю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рабочих дней со дня установл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сполнения решения о применении бюджетных мер принужд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рабочих дней со дня установл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екущих событиях в сфере управления муниципальными финансами публично-правового образования (новостная информация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екущих событиях в сфере управления муниципальными финансами публично-правового образования (новостная информация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часов с момента событ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, размещение которой на едином портале бюджетной системы Российской Федерации предусмотрено законодательными актами Российской Федерации, нормативными правовыми актами Президента Российской Федерации, Правительства Российской Федерации и Министерства финансов Российской Федер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, размещение которой на едином портале бюджетной системы Российской Федерации предусмотрено законодательными актами Российской Федерации, нормативными правовыми актами Президента Российской Федерации, Правительства Российской Федерации и Министерства финансов Российской Федерац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законодательными и иными нормативными правовыми актам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Е.А. – старший бухгалтер финансового управления </w:t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аспоряжению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 Новобатур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 15.05.2020 г.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заявки на регистрацию уполномоченных лиц участника системы «Электронный бюдж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506"/>
        <w:gridCol w:w="2500"/>
        <w:gridCol w:w="2444"/>
      </w:tblGrid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лномочий по работе в государственной интегрированной информационной системе управления общественными финанса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лектронный бюджет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данны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аспоряжению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 Новобатур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5.05.2020 г. №  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и предоставление информации для обработки и публикации на едином портале в структурированном виде с использованием системы «Электронный бюдж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506"/>
        <w:gridCol w:w="2500"/>
        <w:gridCol w:w="2444"/>
      </w:tblGrid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лномочий по работе в государственной интегрированной информационной системе управления общественными финанса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лектронный бюджет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данны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аспоряжению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  Новобатур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5.05.2020 г. № 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и предоставление информации для обработки и публикации с использованием единого порт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78"/>
        <w:gridCol w:w="2470"/>
        <w:gridCol w:w="2454"/>
      </w:tblGrid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лномочий по работе в государственной интегрированной информационной системе управления общественными финанса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лектронный бюджет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данны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редоставление информации для ведения коммуникативного сервиса единого портала, обеспечивающего возможность участия в опросах и голосованиях</w:t>
            </w:r>
          </w:p>
        </w:tc>
      </w:tr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лномочий по работе в государственной интегрированной информационной системе управления общественными финанса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лектронный бюджет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данны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редоставление информации для ведения коммуникативного сервиса единого портала, обеспечивающего возможность общения с другими пользователями единого портала на едином портале по темам и рубрикам единого портала (форум)</w:t>
            </w:r>
          </w:p>
        </w:tc>
      </w:tr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лномочий по работе в государственной интегрированной информационной системе управления общественными финанса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лектронный бюджет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данны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проса на снятие с публикации опубликованной информации и перемещение в архив неактуальной информации</w:t>
            </w:r>
          </w:p>
        </w:tc>
      </w:tr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лномочий по работе в государственной интегрированной информационной системе управления общественными финанса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лектронный бюджет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данны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numPicBullet w:numPicBulletId="1">
    <w:pict>
      <v:shape style="width:18pt;height:18pt" o:bullet="t">
        <v:imagedata r:id="rId2" o:title=""/>
      </v:shape>
    </w:pict>
  </w:numPicBullet>
  <w:numPicBullet w:numPicBulletId="2">
    <w:pict>
      <v:shape style="width:27pt;height:17.95pt" o:bullet="t">
        <v:imagedata r:id="rId3" o:title=""/>
      </v:shape>
    </w:pict>
  </w:numPicBullet>
  <w:numPicBullet w:numPicBulletId="3">
    <w:pict>
      <v:shape style="width:23pt;height:18.95pt" o:bullet="t">
        <v:imagedata r:id="rId4" o:title=""/>
      </v:shape>
    </w:pict>
  </w:numPicBullet>
  <w:numPicBullet w:numPicBulletId="4">
    <w:pict>
      <v:shape style="width:24.95pt;height:18.95pt" o:bullet="t">
        <v:imagedata r:id="rId5" o:title=""/>
      </v:shape>
    </w:pict>
  </w:numPicBullet>
  <w:numPicBullet w:numPicBulletId="5">
    <w:pict>
      <v:shape style="width:24pt;height:17.95pt" o:bullet="t">
        <v:imagedata r:id="rId6" o:title=""/>
      </v:shape>
    </w:pict>
  </w:numPicBullet>
  <w:numPicBullet w:numPicBulletId="6">
    <w:pict>
      <v:shape style="width:21pt;height:18pt" o:bullet="t">
        <v:imagedata r:id="rId7" o:title=""/>
      </v:shape>
    </w:pict>
  </w:numPicBullet>
  <w:numPicBullet w:numPicBulletId="7">
    <w:pict>
      <v:shape style="width:24pt;height:17.95pt" o:bullet="t">
        <v:imagedata r:id="rId8" o:title=""/>
      </v:shape>
    </w:pict>
  </w:numPicBullet>
  <w:numPicBullet w:numPicBulletId="8">
    <w:pict>
      <v:shape style="width:25.95pt;height:18.95pt" o:bullet="t">
        <v:imagedata r:id="rId9" o:title=""/>
      </v:shape>
    </w:pict>
  </w:numPicBullet>
  <w:numPicBullet w:numPicBulletId="9">
    <w:pict>
      <v:shape style="width:31pt;height:17.95pt" o:bullet="t">
        <v:imagedata r:id="rId10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Heading3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40"/>
      <w:szCs w:val="4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Docsupplementnumber">
    <w:name w:val="doc__supplement-number"/>
    <w:basedOn w:val="Style9"/>
    <w:qFormat/>
    <w:rPr/>
  </w:style>
  <w:style w:type="character" w:styleId="Docuntypedname">
    <w:name w:val="doc__untyped-name"/>
    <w:basedOn w:val="Style9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41">
    <w:name w:val="Основной текст Знак4"/>
    <w:qFormat/>
    <w:rPr>
      <w:rFonts w:cs="Times New Roman"/>
      <w:color w:val="000000"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 Знак1"/>
    <w:qFormat/>
    <w:rPr>
      <w:spacing w:val="10"/>
      <w:shd w:fill="FFFFFF" w:val="clear"/>
    </w:rPr>
  </w:style>
  <w:style w:type="character" w:styleId="S1">
    <w:name w:val="s1"/>
    <w:basedOn w:val="Style9"/>
    <w:qFormat/>
    <w:rPr/>
  </w:style>
  <w:style w:type="character" w:styleId="42">
    <w:name w:val="Заголовок 4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en-US"/>
    </w:rPr>
  </w:style>
  <w:style w:type="character" w:styleId="A4">
    <w:name w:val="A4"/>
    <w:qFormat/>
    <w:rPr>
      <w:rFonts w:cs="Arial"/>
      <w:b/>
      <w:bCs/>
      <w:color w:val="000000"/>
    </w:rPr>
  </w:style>
  <w:style w:type="character" w:styleId="Style20">
    <w:name w:val="Верхний колонтитул Знак"/>
    <w:qFormat/>
    <w:rPr>
      <w:lang w:val="en-US"/>
    </w:rPr>
  </w:style>
  <w:style w:type="character" w:styleId="Style21">
    <w:name w:val="Нижний колонтитул Знак"/>
    <w:qFormat/>
    <w:rPr>
      <w:lang w:val="en-US"/>
    </w:rPr>
  </w:style>
  <w:style w:type="character" w:styleId="Style22">
    <w:name w:val="Не вступил в силу"/>
    <w:qFormat/>
    <w:rPr>
      <w:b/>
      <w:bCs/>
      <w:color w:val="000000"/>
      <w:shd w:fill="D8EDE8" w:val="clear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 Знак"/>
    <w:qFormat/>
    <w:rPr>
      <w:kern w:val="2"/>
      <w:sz w:val="26"/>
    </w:rPr>
  </w:style>
  <w:style w:type="character" w:styleId="Itextlowcase">
    <w:name w:val="i-text-lowcas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firstLine="425"/>
      <w:jc w:val="both"/>
    </w:pPr>
    <w:rPr>
      <w:sz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z w:val="26"/>
      <w:szCs w:val="2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360" w:after="240"/>
      <w:ind w:hanging="100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780" w:after="60"/>
      <w:ind w:hanging="800"/>
    </w:pPr>
    <w:rPr>
      <w:b/>
      <w:bCs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240" w:before="420" w:after="600"/>
    </w:pPr>
    <w:rPr>
      <w:spacing w:val="3"/>
      <w:sz w:val="21"/>
      <w:szCs w:val="20"/>
      <w:lang w:val="en-US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3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kern w:val="2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6.wmf"/><Relationship Id="rId6" Type="http://schemas.openxmlformats.org/officeDocument/2006/relationships/image" Target="media/image7.wmf"/><Relationship Id="rId7" Type="http://schemas.openxmlformats.org/officeDocument/2006/relationships/image" Target="media/image8.wmf"/><Relationship Id="rId8" Type="http://schemas.openxmlformats.org/officeDocument/2006/relationships/image" Target="media/image9.wmf"/><Relationship Id="rId9" Type="http://schemas.openxmlformats.org/officeDocument/2006/relationships/image" Target="media/image10.wmf"/><Relationship Id="rId10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48:00Z</dcterms:created>
  <dc:creator>12_Татджидинова</dc:creator>
  <dc:description/>
  <dc:language>en-US</dc:language>
  <cp:lastModifiedBy>Галя</cp:lastModifiedBy>
  <cp:lastPrinted>2020-05-15T15:32:00Z</cp:lastPrinted>
  <dcterms:modified xsi:type="dcterms:W3CDTF">2020-05-19T09:48:00Z</dcterms:modified>
  <cp:revision>2</cp:revision>
  <dc:subject/>
  <dc:title>Приложение 1</dc:title>
</cp:coreProperties>
</file>